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6242019RegularBoardMeeting"/>
      <w:bookmarkStart w:id="1" w:name="Minutes06102019RegularBoardMeeting"/>
      <w:bookmarkStart w:id="2" w:name="Minutes05282019RegularBoardMeeting"/>
      <w:bookmarkStart w:id="3" w:name="Minutes10222018RegularBoardMeeting"/>
      <w:bookmarkStart w:id="4" w:name="Minutes03192018RegularBoardMeeting"/>
      <w:bookmarkStart w:id="5" w:name="Minutes11122018RegularBoardMeeting"/>
      <w:bookmarkStart w:id="6" w:name="Minutes12032018RegularBoardMeeting"/>
      <w:bookmarkStart w:id="7" w:name="Minutes04082019RegularBoardMeeting"/>
      <w:bookmarkStart w:id="8" w:name="Minutes04222019RegularBoardMeeting"/>
      <w:bookmarkEnd w:id="0"/>
      <w:bookmarkEnd w:id="1"/>
      <w:bookmarkEnd w:id="2"/>
      <w:r>
        <w:rPr>
          <w:rFonts w:cs="Helvetica" w:ascii="Helvetica" w:hAnsi="Helvetica"/>
          <w:sz w:val="24"/>
          <w:szCs w:val="24"/>
        </w:rPr>
        <w:t>July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0</w:t>
      </w:r>
    </w:p>
    <w:p>
      <w:pPr>
        <w:pStyle w:val="NoSpacing"/>
        <w:jc w:val="both"/>
        <w:rPr>
          <w:rFonts w:ascii="Helvetica" w:hAnsi="Helvetica" w:cs="Helvetica"/>
          <w:sz w:val="24"/>
          <w:szCs w:val="24"/>
        </w:rPr>
      </w:pPr>
      <w:r>
        <w:rPr>
          <w:rFonts w:cs="Helvetica" w:ascii="Helvetica" w:hAnsi="Helvetica"/>
          <w:sz w:val="24"/>
          <w:szCs w:val="24"/>
        </w:rPr>
      </w:r>
      <w:bookmarkStart w:id="9" w:name="Minutes06242019RegularBoardMeeting"/>
      <w:bookmarkStart w:id="10" w:name="Minutes06102019RegularBoardMeeting"/>
      <w:bookmarkStart w:id="11" w:name="Minutes05282019RegularBoardMeeting"/>
      <w:bookmarkStart w:id="12" w:name="Minutes06242019RegularBoardMeeting"/>
      <w:bookmarkStart w:id="13" w:name="Minutes06102019RegularBoardMeeting"/>
      <w:bookmarkStart w:id="14" w:name="Minutes05282019RegularBoardMeeting"/>
      <w:bookmarkEnd w:id="12"/>
      <w:bookmarkEnd w:id="13"/>
      <w:bookmarkEnd w:id="14"/>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July 22, 2019 at 7:02 p.m. in the district boardroom for a regular meeting.  There was an Executive Session held prior to the meeting for personnel matters.  The following members were in attendance: Mr. Strahler, Presiding; Mrs. Myers, Mr. Laird, Mr. Murray, Mrs. Holz, Mrs. Van Metre, Mrs. Bequette, and Mr. Lonny Whitcomb.  Also present were Mr. Mike Adamek, Superintendent; Mr. Dan Watkins, Special Education Supervisor; Mrs. Caroline Royer, Business Manager; Mr. Nathan Makar, Coordinator of Computer Services and Technology; Mr. Howie Kessel, Buildings and Grounds Director; Mrs. Patti Weber, Middle School Principal; Mr. Brian McDowell, High School Principal; Mrs. Barb Richwine, Elementary School Principal; and Mr. Ben Pratt, Solicitor.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Announcement</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 xml:space="preserve">At the beginning of the meeting before any business was discussed, Mr. Ian Strahler resigned as Board President.  The floor was opened for nominations with Mrs. Myers nominating Mrs. Van Metre as President with a second made by Mrs. Holz.  Nominations were then closed, a roll call vote was taken with Mrs. Bequette, Mrs. Myers, Mr. Laird, Mr. Murray, Mr. Whitcomb, Mrs. Holz, Mr. Strahler, and Mrs. Van Metre casting assenting votes.  Mrs. Van Metre then presided over the meeting.  At this time since Mrs. Van Metre was Treasurer and cannot hold both positions, Mrs. Holz nominated Mrs. Myers as Treasurer, Mrs. Bequette made the second, nominations were closed and the roll call vote was unanimou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Bequette and seconded by Mrs. Myers, the minutes of the June 24,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New Board Member Appointmen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Earl Shutt and Ms. Lauren Clark spoke to the Board about their reasons and desire to be a member of the Board of Directors.  On a motion made by Mrs. Van Metre and seconded by Mrs. Myers, Mr. Shutt was unanimously appointed to the Board.  While he was sworn in, it was noted the following day that this process is to be performed by a Notary so that will be done prior to the next meeting.  His votes will not be included in the remainder of the minutes.  </w:t>
      </w:r>
    </w:p>
    <w:p>
      <w:pPr>
        <w:pStyle w:val="Normal"/>
        <w:tabs>
          <w:tab w:val="clear" w:pos="720"/>
          <w:tab w:val="left" w:pos="1440" w:leader="none"/>
        </w:tabs>
        <w:ind w:left="720" w:hanging="720"/>
        <w:jc w:val="both"/>
        <w:rPr/>
      </w:pPr>
      <w:r>
        <w:rPr>
          <w:rFonts w:cs="Helvetica" w:ascii="Helvetica" w:hAnsi="Helvetica"/>
          <w:sz w:val="24"/>
          <w:szCs w:val="24"/>
        </w:rPr>
        <w:t>July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1</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The principals each gave a presentation on the test scores and achievement in their respective buildings. </w:t>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After Item L was pulled for further discussion, the Consent Agenda was approved as presented on a motion made by Mrs. Bequette and seconded by Mrs. Myers.  A roll call vote was taken with Mrs. Bequette, Mrs. Van Metre, Mr. Murray, Mr. Strahler, Mrs. Myers, Mr. Laird, Mr. Whitcomb, and Mrs. Holz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 request from Brianna Starliper for an Independent Study Contract during the first and second semesters of the 2019-2020 school year for Choru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request from Brianna Starliper for an Independent Study Contract during the first and second semesters of the 2019-2020 school year for Ban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a request from Greg Gipe for an Independent Study Contract during the first and second semesters of the 2019-2020 school year for Choru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Approved a request from Cassandra Hoch for an Independent Study Contract during the first semester of the 2019-2020 school year for Concert Choi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Approved a request from Jasmine Grams for an Independent Study Contract during the first semester of the 2019-2020 school year for Art 2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 xml:space="preserve">Approved a request from Morgan Dennison for an Independent Study Contract during the second semester of the 2019-2020 school year for Art 2D.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Approved a request from Gabi Brunner-King for an Independent Study Contract during the first semester of the 2019-2020 school year for German IV.</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szCs w:val="24"/>
        </w:rPr>
        <w:t>July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Approved a request from Gabriel Yeager for an Independent Study Contract during the first semester of the 2019-2020 school year for German III.</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I.</w:t>
        <w:tab/>
        <w:t>Approved a request from Ali Yordy for an Independent Study Contract during the first semester of the 2019-2020 school year for Ar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J.</w:t>
        <w:tab/>
        <w:t>Granted permission for the Superintendent to use electronic signatures for authorized grants.</w:t>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K.</w:t>
        <w:tab/>
      </w:r>
      <w:r>
        <w:rPr>
          <w:rFonts w:cs="Helvetica" w:ascii="Helvetica" w:hAnsi="Helvetica"/>
          <w:color w:val="222222"/>
          <w:sz w:val="24"/>
          <w:szCs w:val="24"/>
          <w:shd w:fill="FFFFFF" w:val="clear"/>
        </w:rPr>
        <w:t>Approved a recommendation from the Administration to accept the settlement agreement between the parents of a student and the District.  As part of the settlement agreement, the Business Manager is authorized to restrict a portion of the fund balance not to exceed $18,000.  This fund balance restriction will expire no later than February 14, 2022.  </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M.</w:t>
      </w:r>
      <w:r>
        <w:rPr>
          <w:rFonts w:cs="Helvetica" w:ascii="Helvetica" w:hAnsi="Helvetica"/>
          <w:b/>
          <w:sz w:val="24"/>
        </w:rPr>
        <w:tab/>
      </w:r>
      <w:r>
        <w:rPr>
          <w:rFonts w:cs="Helvetica" w:ascii="Helvetica" w:hAnsi="Helvetica"/>
          <w:sz w:val="24"/>
        </w:rPr>
        <w:t>Approved the general fund bill list in the amount of $675,880.87                from June 7, 2019 through July 17,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N.</w:t>
        <w:tab/>
        <w:t>Approved the food service fund bill list in the amount of $336.92                      from June 7, 2019 through July 17,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P.</w:t>
        <w:tab/>
        <w:t>Approved the employment of Mr. Kevin P. Dorsey as a full-time High School Social Studies Teacher with salary and benefits per the Collective Bargaining Agreement effective August 27, 2019 pending all certification and paperwork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Q.</w:t>
        <w:tab/>
        <w:t xml:space="preserve">Accepted a resignation from Ms. Stefanie Yost as the Advisor for the Class of 2022 effective immediately and granted permission to advertise for a Class of 2022 Advisor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ab/>
        <w:t>R.</w:t>
        <w:tab/>
        <w:t>Approved Policy 308, Employment Contract / Board Resolution.</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S.</w:t>
        <w:tab/>
        <w:t>Approved Policy 314, Physical Examination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T.</w:t>
        <w:tab/>
        <w:t>Approved Policy 321, Political Activities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U.</w:t>
        <w:tab/>
        <w:t>Approved Policy 322, Gift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V.</w:t>
        <w:tab/>
        <w:t>Approved Policy 328, Compensation Plans / Salary Schedul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W.</w:t>
        <w:tab/>
        <w:t>Approved Policy 331, Job Related Expenses on a first reading.</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July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X.</w:t>
        <w:tab/>
        <w:t>Approved Policy 333, Professional Development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Y.</w:t>
        <w:tab/>
        <w:t>Approved Policy 334, Sick Leav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Z.</w:t>
        <w:tab/>
        <w:t>Approved Policy 341, Benefits for Part-time Employees on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A.</w:t>
        <w:tab/>
        <w:t>Approved Policy 351, Drug and Substance Abus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BB.</w:t>
        <w:tab/>
        <w:t>Approved Policy 701, Facilities Planning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CC.</w:t>
        <w:tab/>
        <w:t>Approved Policy 702, Gifts, Grants, and Donation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DD.</w:t>
        <w:tab/>
        <w:t>Approved Policy 704, Maintenanc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EE.</w:t>
        <w:tab/>
        <w:t>Approved Policy 707, Use of School Faciliti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FF.</w:t>
        <w:tab/>
        <w:t>Approved Policy 710, Use of Facilities by Staff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GG.</w:t>
        <w:tab/>
        <w:t>Approved Policy 713, Liability for Personal Propert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HH.</w:t>
        <w:tab/>
        <w:t>Approved Policy 716, Integrated Pest Management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II.</w:t>
        <w:tab/>
        <w:t>Approved Policy 801, Public Record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JJ.</w:t>
        <w:tab/>
        <w:t>Approved Policy 802, School Organization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KK.</w:t>
        <w:tab/>
        <w:t>Approved Policy 803, School Calendar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LL.</w:t>
        <w:tab/>
        <w:t>Approved Policy 804, School Da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MM.</w:t>
        <w:tab/>
        <w:t>Approved Policy 805, Emergency Preparednes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NN.</w:t>
        <w:tab/>
        <w:t>Approved Policy 810, Transportation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OO.</w:t>
        <w:tab/>
        <w:t>Approved Policy 811, Bonding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PP.</w:t>
        <w:tab/>
        <w:t>Approved Policy 812, Property Insuranc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Q.</w:t>
        <w:tab/>
        <w:t xml:space="preserve">Approved Policy 813, Other Insurance on a first reading.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RR.</w:t>
        <w:tab/>
        <w:t>Approved Policy 815, Acceptable Use of Internet, Computers and Network Resourc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SS.</w:t>
        <w:tab/>
        <w:t>Approved Policy 818, Contracted Services Personnel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July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4</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TT.</w:t>
        <w:tab/>
        <w:t>Approved Policy 819, Suicide Awareness, Prevention and Respons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UU.</w:t>
        <w:tab/>
        <w:t>Approved Policy 901, Public Relations Objectiv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VV.</w:t>
        <w:tab/>
        <w:t>Approved Policy 902, Publications Program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WW.</w:t>
        <w:tab/>
        <w:t>Approved Policy 907, School Visitors on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XX.</w:t>
        <w:tab/>
        <w:t>Approved Policy 909, Municipal Government Relations on a first reading. (*Board Selection)</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YY.</w:t>
        <w:tab/>
        <w:t>Approved Policy 916, Volunteer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ZZ.</w:t>
        <w:tab/>
        <w:t>Approved Policy 917, Parental / Family Involvement on a first reading.</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After some discussion and questioning regarding the credit status and overall progress on the EMT course being offered in 2019-2020, Item L was approved on a motion made by Mr. Strahler and seconded by Mrs. Bequette.  A roll call vote was taken with unanimous results.  </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w:t>
        <w:tab/>
        <w:t xml:space="preserve">Approved additions / revisions to the 2019-2020 High School Course Selection Book.  </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Cs/>
          <w:sz w:val="24"/>
        </w:rPr>
      </w:pPr>
      <w:r>
        <w:rPr>
          <w:rFonts w:eastAsia="Helvetica" w:cs="Helvetica" w:ascii="Helvetica" w:hAnsi="Helvetica"/>
          <w:bCs/>
          <w:sz w:val="24"/>
        </w:rPr>
        <w:t xml:space="preserve">         </w:t>
      </w:r>
      <w:r>
        <w:rPr>
          <w:rFonts w:cs="Helvetica" w:ascii="Helvetica" w:hAnsi="Helvetica"/>
          <w:bCs/>
          <w:sz w:val="24"/>
        </w:rPr>
        <w:t xml:space="preserve">Members thanked Mr. Strahler for his service as Board President. </w:t>
      </w:r>
    </w:p>
    <w:p>
      <w:pPr>
        <w:pStyle w:val="Normal"/>
        <w:tabs>
          <w:tab w:val="clear" w:pos="720"/>
          <w:tab w:val="left" w:pos="1440" w:leader="none"/>
          <w:tab w:val="left" w:pos="2160" w:leader="none"/>
        </w:tabs>
        <w:ind w:left="2880" w:hanging="2880"/>
        <w:rPr>
          <w:rFonts w:ascii="Helvetica" w:hAnsi="Helvetica" w:cs="Helvetica"/>
          <w:bCs/>
          <w:sz w:val="24"/>
        </w:rPr>
      </w:pPr>
      <w:r>
        <w:rPr>
          <w:rFonts w:cs="Helvetica" w:ascii="Helvetica" w:hAnsi="Helvetica"/>
          <w:bCs/>
          <w:sz w:val="24"/>
        </w:rPr>
      </w:r>
    </w:p>
    <w:p>
      <w:pPr>
        <w:pStyle w:val="Normal"/>
        <w:tabs>
          <w:tab w:val="clear" w:pos="720"/>
          <w:tab w:val="left" w:pos="1440" w:leader="none"/>
          <w:tab w:val="left" w:pos="2160" w:leader="none"/>
        </w:tabs>
        <w:ind w:left="2880" w:hanging="2880"/>
        <w:rPr>
          <w:rFonts w:ascii="Helvetica" w:hAnsi="Helvetica" w:cs="Helvetica"/>
          <w:bCs/>
          <w:sz w:val="24"/>
        </w:rPr>
      </w:pPr>
      <w:r>
        <w:rPr>
          <w:rFonts w:cs="Helvetica" w:ascii="Helvetica" w:hAnsi="Helvetica"/>
          <w:bCs/>
          <w:sz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Myers and seconded by Mr. Murray, the meeting unanimously adjourned at 7:59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rs. Marcy Van Metre</w:t>
        <w:tab/>
        <w:tab/>
        <w:tab/>
        <w:tab/>
        <w:t>Mrs. Caroline Royer</w:t>
      </w:r>
    </w:p>
    <w:p>
      <w:pPr>
        <w:pStyle w:val="Normal"/>
        <w:jc w:val="both"/>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bookmarkStart w:id="15" w:name="Minutes10222018RegularBoardMeeting"/>
      <w:bookmarkStart w:id="16" w:name="Minutes03192018RegularBoardMeeting"/>
      <w:bookmarkStart w:id="17" w:name="Minutes11122018RegularBoardMeeting"/>
      <w:bookmarkStart w:id="18" w:name="Minutes12032018RegularBoardMeeting"/>
      <w:bookmarkStart w:id="19" w:name="Minutes04082019RegularBoardMeeting"/>
      <w:bookmarkStart w:id="20" w:name="Minutes04222019RegularBoardMeeting"/>
      <w:r>
        <w:rPr>
          <w:rFonts w:eastAsia="Calibri" w:cs="Helvetica" w:ascii="Helvetica" w:hAnsi="Helvetica"/>
          <w:sz w:val="24"/>
          <w:szCs w:val="24"/>
        </w:rPr>
        <w:t>_________________________</w:t>
        <w:tab/>
        <w:tab/>
        <w:tab/>
        <w:t>__________________________</w:t>
      </w:r>
      <w:bookmarkEnd w:id="15"/>
      <w:bookmarkEnd w:id="16"/>
      <w:bookmarkEnd w:id="17"/>
      <w:bookmarkEnd w:id="18"/>
      <w:bookmarkEnd w:id="19"/>
      <w:bookmarkEnd w:id="20"/>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3:00Z</dcterms:created>
  <dc:creator>Ann Brown</dc:creator>
  <dc:description/>
  <cp:keywords/>
  <dc:language>en-US</dc:language>
  <cp:lastModifiedBy>Ann Brown</cp:lastModifiedBy>
  <cp:lastPrinted>2019-08-08T13:01:00Z</cp:lastPrinted>
  <dcterms:modified xsi:type="dcterms:W3CDTF">2019-08-08T17:02:00Z</dcterms:modified>
  <cp:revision>4</cp:revision>
  <dc:subject/>
  <dc:title>FAIRFIELD AREA SCHOOL DISTRICT</dc:title>
</cp:coreProperties>
</file>